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"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Cs w:val="28"/>
          <w:rtl w:val="true"/>
          <w:lang w:bidi="fa-IR"/>
        </w:rPr>
        <w:t>"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سمینار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تری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درس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مدعو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ی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370" w:leader="none"/>
          <w:tab w:val="right" w:pos="9070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ل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370" w:leader="none"/>
          <w:tab w:val="right" w:pos="9070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370" w:leader="none"/>
          <w:tab w:val="right" w:pos="9070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370" w:leader="none"/>
          <w:tab w:val="right" w:pos="9070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5:00Z</dcterms:created>
  <dc:creator>stdfarhangi</dc:creator>
  <dc:description/>
  <cp:keywords/>
  <dc:language>en-US</dc:language>
  <cp:lastModifiedBy>0651798957</cp:lastModifiedBy>
  <cp:lastPrinted>2016-10-18T11:33:00Z</cp:lastPrinted>
  <dcterms:modified xsi:type="dcterms:W3CDTF">2016-10-18T08:03:00Z</dcterms:modified>
  <cp:revision>12</cp:revision>
  <dc:subject/>
  <dc:title>فرم شماره 1</dc:title>
</cp:coreProperties>
</file>